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олнит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дите на сайт succ.ihb.by. </w:t>
      </w:r>
    </w:p>
    <w:p>
      <w:pPr>
        <w:pStyle w:val="Normal"/>
        <w:rPr/>
      </w:pPr>
      <w:r>
        <w:rPr/>
        <w:t>Информатика – Материалы для уроков – 8 класс – Использование колонок – Скачать материал.</w:t>
      </w:r>
    </w:p>
    <w:p>
      <w:pPr>
        <w:pStyle w:val="Normal"/>
        <w:rPr/>
      </w:pPr>
      <w:r>
        <w:rPr/>
        <w:t>Возьмите заготовку для работы на уроке.</w:t>
      </w:r>
    </w:p>
    <w:p>
      <w:pPr>
        <w:pStyle w:val="Normal"/>
        <w:rPr/>
      </w:pPr>
      <w:r>
        <w:rPr/>
        <w:t>Задание 1. Выполните орфографическую проверку текста, выполняя команды:</w:t>
      </w:r>
    </w:p>
    <w:p>
      <w:pPr>
        <w:pStyle w:val="Normal"/>
        <w:rPr/>
      </w:pPr>
      <w:r>
        <w:rPr/>
        <w:t>Сервис</w:t>
      </w:r>
    </w:p>
    <w:p>
      <w:pPr>
        <w:pStyle w:val="Normal"/>
        <w:rPr/>
      </w:pPr>
      <w:r>
        <w:rPr/>
        <w:t>Правописание</w:t>
      </w:r>
    </w:p>
    <w:p>
      <w:pPr>
        <w:pStyle w:val="Normal"/>
        <w:rPr/>
      </w:pPr>
      <w:r>
        <w:rPr/>
        <w:t>Установите автоматический перенос, выполняя команды:</w:t>
      </w:r>
    </w:p>
    <w:p>
      <w:pPr>
        <w:pStyle w:val="Normal"/>
        <w:rPr/>
      </w:pPr>
      <w:r>
        <w:rPr/>
        <w:t>Сервис</w:t>
      </w:r>
    </w:p>
    <w:p>
      <w:pPr>
        <w:pStyle w:val="Normal"/>
        <w:rPr/>
      </w:pPr>
      <w:r>
        <w:rPr/>
        <w:t>Язык</w:t>
      </w:r>
    </w:p>
    <w:p>
      <w:pPr>
        <w:pStyle w:val="Normal"/>
        <w:rPr/>
      </w:pPr>
      <w:r>
        <w:rPr/>
        <w:t>Расстановка переносов</w:t>
      </w:r>
    </w:p>
    <w:p>
      <w:pPr>
        <w:pStyle w:val="Normal"/>
        <w:rPr/>
      </w:pPr>
      <w:r>
        <w:rPr/>
        <w:t>Для формулировки данных заданий создайте многоуровневый список, как в образце на бумаге.</w:t>
      </w:r>
    </w:p>
    <w:p>
      <w:pPr>
        <w:pStyle w:val="Normal"/>
        <w:rPr/>
      </w:pPr>
      <w:r>
        <w:rPr/>
        <w:t>Просмотрите все задание и образец. Установите соответствующее форматирование текста Полужирный.</w:t>
      </w:r>
    </w:p>
    <w:p>
      <w:pPr>
        <w:pStyle w:val="Normal"/>
        <w:rPr/>
      </w:pPr>
      <w:r>
        <w:rPr/>
        <w:t>Задание 2. Создайте таблицу по образцу. Внешнюю границу сделайте двойной линией. Ячейки шапки закрасьте светло-сини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642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9" t="29408" r="19974" b="4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тема «Создание кол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документе при создании колонок, установке начала текста с новой страницы зачастую создаются новые разделы. Иногда раздел необходимо создать и вручную. Для создания раздела даем команды Вставка – Разрыв. Делаем соответствующий выбор. Информацию о разделе, в котором находится текстовый курсор, можно увидеть в строк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ля создания колонок можно выделить уже набранный текст и дать команду на главной панели инструментов «колонки». </w:t>
      </w:r>
    </w:p>
    <w:p>
      <w:pPr>
        <w:pStyle w:val="Normal"/>
        <w:rPr/>
      </w:pPr>
      <w:r>
        <w:rPr/>
        <w:drawing>
          <wp:inline distT="0" distB="0" distL="0" distR="0">
            <wp:extent cx="645985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70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Создайте для текста ниже две колонк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4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лександр Дюма (1802 - 1870) – писатель, драматург, журналист, прославившийся приключенческими романам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7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дился Дюма 5 декабря 1802 года в небольшом французском городе Виллье-Котре в семье генерала. Благодаря связям своих родителей в биографии Дюма была получена небольшая должность в канцелярии парижского дворца Пале-Рояле. Служа герцогу Орлеанскому, после начала Июльской революции 1830 года Дюма вел активную общественную деятельность. Под угрозой ареста Александр Дюма бежал из Франции в Швейцарию. Дюма не прекращал заниматься литературой, а в Швейцарии готовил к печати свое произведение «Галлия и Франция». Книга, вышедшая в 1833 году, отображала заинтересованность автора национальной историей. Дюма изучал работы французских историков, был хорошо осведомлен о прошлом своей страны.</w:t>
      </w:r>
    </w:p>
    <w:p>
      <w:pPr>
        <w:pStyle w:val="Normal"/>
        <w:rPr/>
      </w:pPr>
      <w:r>
        <w:rPr/>
        <w:t>Самыми известными книгами в биографии Александра Дюма являются три книги о мушкетерах: «Три мушкетера» (1844), «Двадцать лет спустя» (1845), «Виконт де Бражелон, или Десять лет спустя» (1847). Также среди известнейших произведений Дюма: «Граф Монте-Кристо», «Две Дианы», «Черный тюльпан» и многие другие. Кроме приключенческих романов Дюма создал несколько комедий, драм. Например, «Тайны Нельской башни», «Христиана». За свою биографию Дюма пытался основать театр, издавать журналы, но все попытки закончились крахом.</w:t>
      </w:r>
    </w:p>
    <w:p>
      <w:pPr>
        <w:sectPr>
          <w:type w:val="continuous"/>
          <w:pgSz w:w="11906" w:h="16838"/>
          <w:pgMar w:left="117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йте для текста ниже три колонк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7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лександр Дюма (1802 - 1870) – писатель, драматург, журналист, прославившийся приключенческими романам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7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дился Дюма 5 декабря 1802 года в небольшом французском городе Виллье-Котре в семье генерала. Благодаря связям своих родителей в биографии Дюма была получена небольшая должность в канцелярии парижского дворца Пале-Рояле. Служа герцогу Орлеанскому, после начала Июльской революции 1830 года Дюма вел активную общественную деятельность. Под угрозой ареста Александр Дюма бежал из Франции в Швейцарию. Дюма не прекращал заниматься литературой, а в Швейцарии готовил к печати свое произведение «Галлия и Франция». Книга, вышедшая в 1833 году, отображала заинтересованность автора национальной историей. Дюма изучал работы французских историков, был хорошо осведомлен о прошлом своей страны.</w:t>
      </w:r>
    </w:p>
    <w:p>
      <w:pPr>
        <w:pStyle w:val="Normal"/>
        <w:rPr/>
      </w:pPr>
      <w:r>
        <w:rPr/>
        <w:t>Самыми известными книгами в биографии Александра Дюма являются три книги о мушкетерах: «Три мушкетера» (1844), «Двадцать лет спустя» (1845), «Виконт де Бражелон, или Десять лет спустя» (1847). Также среди известнейших произведений Дюма: «Граф Монте-Кристо», «Две Дианы», «Черный тюльпан» и многие другие. Кроме приключенческих романов Дюма создал несколько комедий, драм. Например, «Тайны Нельской башни», «Христиана». За свою биографию Дюма пытался основать театр, издавать журналы, но все попытки закончились крахом.</w:t>
      </w:r>
    </w:p>
    <w:p>
      <w:pPr>
        <w:sectPr>
          <w:type w:val="continuous"/>
          <w:pgSz w:w="11906" w:h="16838"/>
          <w:pgMar w:left="117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текста с тремя колонками уменьшите расстояние между коло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мени Александр Дюма используйте бук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кажите работ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7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08:00Z</dcterms:created>
  <dc:creator>Serg</dc:creator>
  <dc:description/>
  <cp:keywords/>
  <dc:language>en-US</dc:language>
  <cp:lastModifiedBy>Serg</cp:lastModifiedBy>
  <cp:lastPrinted>2014-12-22T00:08:00Z</cp:lastPrinted>
  <dcterms:modified xsi:type="dcterms:W3CDTF">2014-12-21T21:09:00Z</dcterms:modified>
  <cp:revision>3</cp:revision>
  <dc:subject/>
  <dc:title>Выполните задания</dc:title>
</cp:coreProperties>
</file>